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天堂的资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和老大人的天堂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寻找一片安静的天堂，对于我们每个人来说都是一个不懈追求的目标。对于我来说，那个天堂就有了个特别的名字——おっさんとわたし天堂。这并不是一个真正的地方，而是一个由我和我的好朋友老大人共同构筑起来的心灵避风港。</w:t>
      </w:r>
      <w:r>
        <w:rPr>
          <w:sz w:val="32"/>
          <w:szCs w:val="32"/>
        </w:rPr>
        <w:t>&lt;/p&gt;&lt;p&gt;&lt;img src="/static-img/xu6k556B3wYcVaeqi1RnFflM9eIAn3SanJTCu7UIZT44tPkfekxH6u2X_iJ4EuRE.jpg"&gt;&lt;/p&gt;&lt;p&gt;</w:t>
      </w:r>
      <w:r>
        <w:rPr>
          <w:sz w:val="32"/>
          <w:szCs w:val="32"/>
        </w:rPr>
        <w:t>老大人，是这样一个词汇，用来形容那些在生活中经历了无数风雨的人们。在他眼里，每一个人都是需要帮助和理解的，这种心态让他成为我们小团体中的领袖。他总是能够给予我们最真诚、最贴心的一份关怀，让我们感到温暖，就像冬天里的火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，它包含了我们的故事，也包含了对未来的憧憬。这里，我们可以自由地交流我们的想法，无论是关于工作上的困扰还是生活中的琐事，都能得到老大的耐心倾听。他的智慧如同古树般稳重而深邃，每一次分享都能让我们的心灵得以净化。</w:t>
      </w:r>
      <w:r>
        <w:rPr>
          <w:sz w:val="32"/>
          <w:szCs w:val="32"/>
        </w:rPr>
        <w:t>&lt;/p&gt;&lt;p&gt;&lt;img src="/static-img/S7QK_q4T4nOP-xqJXI3uEPlM9eIAn3SanJTCu7UIZT5u-avgZlfX0P4nNnV40QE4BXNFwziNCEMtnyDbsc03I_ItWtg7hZNDX5nll6A5A1sa3SkkgFVsKRjVPp7i1jGgmT8HloqZPfDQqbU5BeUn4FtYcQpxIOTWcofRzmiMJGs.jpg"&gt;&lt;/p&gt;&lt;p&gt;</w:t>
      </w:r>
      <w:r>
        <w:rPr>
          <w:sz w:val="32"/>
          <w:szCs w:val="32"/>
        </w:rPr>
        <w:t>除了这些，我们还有一些特殊的小玩意儿，比如那本旧书架上泛黄着的诗集，或是在角落里的几把吉他。在这种环境下，音乐与文字交织成了一首首旋律丰富的情歌，它们不仅仅是一种表达，还承载着我们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当你踏入这个小小的心灵避风港时，你会发现这里充满了各种各样的资源。你可以找到一本书籍去学习新知识；你可以找到一支笔去记录自己的感受；你甚至可以找到一张纸去描绘你的梦想。而这些资源，不仅仅来自于物质上的东西，更重要的是来自于人们之间不断传递的情感和支持。</w:t>
      </w:r>
      <w:r>
        <w:rPr>
          <w:sz w:val="32"/>
          <w:szCs w:val="32"/>
        </w:rPr>
        <w:t>&lt;/p&gt;&lt;p&gt;&lt;img src="/static-img/DbmlegTFIAFY4QNIe22I9vlM9eIAn3SanJTCu7UIZT5u-avgZlfX0P4nNnV40QE4BXNFwziNCEMtnyDbsc03I_ItWtg7hZNDX5nll6A5A1sa3SkkgFVsKRjVPp7i1jGgmT8HloqZPfDQqbU5BeUn4FtYcQpxIOTWcofRzmiMJGs.jpg"&gt;&lt;/p&gt;&lt;p&gt;</w:t>
      </w:r>
      <w:r>
        <w:rPr>
          <w:sz w:val="32"/>
          <w:szCs w:val="32"/>
        </w:rPr>
        <w:t>所以，当你觉得自己疲惫的时候，只需来到おっさんとわたし天堂，带走一点点力量，然后再回到那个忙碌而又充满挑战的大世界中前行吧。因为，在这里，你永远不会孤单，因为有这样的朋友，有这样的家园，而这，就是最宝贵的资源。</w:t>
      </w:r>
      <w:r>
        <w:rPr>
          <w:sz w:val="32"/>
          <w:szCs w:val="32"/>
        </w:rPr>
        <w:t>&lt;/p&gt;&lt;p&gt;&lt;a href = "/doc/582851-</w:t>
      </w:r>
      <w:r>
        <w:rPr>
          <w:sz w:val="32"/>
          <w:szCs w:val="32"/>
        </w:rPr>
        <w:t xml:space="preserve">主题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和老大人的天堂宝库</w:t>
      </w:r>
      <w:r>
        <w:rPr>
          <w:sz w:val="32"/>
          <w:szCs w:val="32"/>
        </w:rPr>
        <w:t>.doc" rel="alternate" download="582851-</w:t>
      </w:r>
      <w:r>
        <w:rPr>
          <w:sz w:val="32"/>
          <w:szCs w:val="32"/>
        </w:rPr>
        <w:t xml:space="preserve">主题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和老大人的天堂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